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KÉPZ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dálkodó szervezet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nev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pzőhely címe:</w:t>
            </w:r>
          </w:p>
        </w:tc>
        <w:tc>
          <w:tcPr>
            <w:tcW w:w="5670" w:type="dxa"/>
            <w:tcBorders>
              <w:top w:val="dotted" w:sz="2" w:space="0" w:color="595959"/>
              <w:left w:val="dotted" w:sz="2" w:space="0" w:color="595959"/>
              <w:bottom w:val="dotted" w:sz="2" w:space="0" w:color="595959"/>
              <w:right w:val="dotted" w:sz="2" w:space="0" w:color="59595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szakma neve:…………………………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zonosító száma: ………………………</w:t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Cim1Modul"/>
        <w:shd w:fill="FFFFFF" w:val="clea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 xml:space="preserve">a szakirányú oktatás képzési programja </w:t>
      </w:r>
    </w:p>
    <w:p>
      <w:pPr>
        <w:pStyle w:val="Cim1Modul"/>
        <w:shd w:fill="FFFFFF" w:val="clear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…… </w:t>
      </w:r>
      <w:r>
        <w:rPr>
          <w:rFonts w:cs="Times New Roman" w:ascii="Times New Roman" w:hAnsi="Times New Roman"/>
          <w:b w:val="false"/>
          <w:sz w:val="44"/>
          <w:szCs w:val="44"/>
        </w:rPr>
        <w:t>éves képzésre (.… - …. évfolyam)</w:t>
      </w:r>
    </w:p>
    <w:p>
      <w:pPr>
        <w:pStyle w:val="SzovegBekezdes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zovegBekezdes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……………</w:t>
      </w:r>
      <w:r>
        <w:rPr>
          <w:rFonts w:cs="Times New Roman" w:ascii="Times New Roman" w:hAnsi="Times New Roman"/>
          <w:sz w:val="44"/>
          <w:szCs w:val="44"/>
        </w:rPr>
        <w:t>. tanévtő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>5. A szakirányú oktatás meg</w:t>
      </w:r>
      <w:r>
        <w:rPr/>
        <w:t>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4"/>
        <w:gridCol w:w="284"/>
        <w:gridCol w:w="859"/>
        <w:gridCol w:w="133"/>
        <w:gridCol w:w="386"/>
        <w:gridCol w:w="181"/>
        <w:gridCol w:w="851"/>
        <w:gridCol w:w="283"/>
        <w:gridCol w:w="354"/>
        <w:gridCol w:w="213"/>
        <w:gridCol w:w="14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..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yakorlati helyszínen lebonyolított foglalkozások óraszáma és ajánlott szervezési módja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1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n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témakörei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 1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ntárgy témakörének megnevezése 2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8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ntárgy témakörének megnevezése n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személyi feltételek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yakorlati helyszínen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 helyszíné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. TANULÁSI TERÜLET</w:t>
      </w:r>
    </w:p>
    <w:p>
      <w:pPr>
        <w:pStyle w:val="Szovegfolytatas1"/>
        <w:spacing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5:00Z</dcterms:created>
  <dc:creator>Henczi</dc:creator>
  <dc:description/>
  <cp:keywords/>
  <dc:language>en-US</dc:language>
  <cp:lastModifiedBy>Eszter Kapás</cp:lastModifiedBy>
  <cp:lastPrinted>2020-11-24T10:19:00Z</cp:lastPrinted>
  <dcterms:modified xsi:type="dcterms:W3CDTF">2021-05-10T20:55:00Z</dcterms:modified>
  <cp:revision>2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